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8 № 4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Ахмадова Ислама Асламбековича, проживающего по адресу:   Санкт-Петербург, Зверинская ул., д. 20, кв.11,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2200 кв. метров из земель населённых пунктов в кадастровом квартале 53:01:054101:, предоставляемого для ведения личного подсобного хозяйства, расположенного по адресу: Новгородская область, Батецкий район, Городенское поселение, д. Малая Удра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.07.2008 № 407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054101: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д. Малая Удра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Площадь участка: 2200 кв.м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 до 2 – земли населённых пункто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 до 3 – земельный участок Насибуллиной Р.С.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3 до 4 – земли населённых пункто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4 до 1 – земли населённых пункто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132715</wp:posOffset>
                </wp:positionV>
                <wp:extent cx="228600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0.45pt;width:17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132715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0.45pt" to="152.5pt,10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132715</wp:posOffset>
                </wp:positionV>
                <wp:extent cx="0" cy="1188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0.45pt" to="346.9pt,10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2"/>
        </w:rPr>
        <w:t xml:space="preserve">2 </w:t>
      </w:r>
      <w:r>
        <w:rPr>
          <w:sz w:val="28"/>
        </w:rPr>
        <w:t xml:space="preserve">      </w:t>
      </w:r>
      <w:r>
        <w:rPr>
          <w:sz w:val="18"/>
        </w:rPr>
        <w:t>земельный участок Насибуллиной Р.С. 3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проезд общего                                                                                               полевая дорога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пользования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2.85pt" to="339.6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4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дорога в д. Малая Удрая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0"/>
        </w:tabs>
        <w:ind w:left="7050" w:hanging="4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4:00Z</dcterms:created>
  <dc:creator>Ковалева</dc:creator>
  <dc:description/>
  <dc:language>en-US</dc:language>
  <cp:lastModifiedBy>Кириллова</cp:lastModifiedBy>
  <cp:lastPrinted>2008-08-06T15:43:00Z</cp:lastPrinted>
  <dcterms:modified xsi:type="dcterms:W3CDTF">2008-08-06T11:44:00Z</dcterms:modified>
  <cp:revision>2</cp:revision>
  <dc:subject/>
  <dc:title> </dc:title>
</cp:coreProperties>
</file>