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7.2008 № 40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инятии имущества в муниципальную собственность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3.3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ринятии имущества в муниципальную собственность 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На основании распоряжений Администрации  области от 03.06.2008      № 131-рз и от 03.06.2008 № 132-рз "О передаче имущества в муниципальную собственность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инять в муниципальную собственность района учебно-наглядное пособие балансовой стоимостью 6290 руб. 80 коп. и компьютерное оборудование балансовой стоимостью 76870 руб. 91 ко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принятое муниципальное имущество на праве оперативного управления за комитетом образования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муниципального имущества Администрации муниципального района внести соответствующие изменения в реестр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04:00Z</dcterms:created>
  <dc:creator>Ковалева</dc:creator>
  <dc:description/>
  <dc:language>en-US</dc:language>
  <cp:lastModifiedBy>Кириллова</cp:lastModifiedBy>
  <cp:lastPrinted>2008-03-12T09:34:00Z</cp:lastPrinted>
  <dcterms:modified xsi:type="dcterms:W3CDTF">2008-08-01T07:04:00Z</dcterms:modified>
  <cp:revision>2</cp:revision>
  <dc:subject/>
  <dc:title> </dc:title>
</cp:coreProperties>
</file>