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4.07.2008 №  40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Малиновской Л.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Малиновской Л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ё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Батецкого муниципального района Малиновскую Людмилу Геннадьевну, учителя физики и математики муниципального общеобразовательного учреждения основной общеобразовательной школы д. Новое Овсино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9:00Z</dcterms:created>
  <dc:creator>Ковалева</dc:creator>
  <dc:description/>
  <dc:language>en-US</dc:language>
  <cp:lastModifiedBy>Кириллова</cp:lastModifiedBy>
  <cp:lastPrinted>2008-08-11T12:10:00Z</cp:lastPrinted>
  <dcterms:modified xsi:type="dcterms:W3CDTF">2008-08-11T08:10:00Z</dcterms:modified>
  <cp:revision>3</cp:revision>
  <dc:subject/>
  <dc:title> </dc:title>
</cp:coreProperties>
</file>