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8  №  4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Федотова В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Федотова В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градить Почётной грамотой Администрации Батецкого муниципального района Федотова Владимира Борисовича, водителя оперативно-выездной бригады Батецкого района электрических сетей производственного отделения "Ильменские  электрические сети" филиала   ОАО "МРСК Северо-Запада" "Новгородэнерго", за многолетний добросовестный труд и в связи с 25-летним стажем непрерывной работы в Новгородэнер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1:00Z</dcterms:created>
  <dc:creator>Ковалева</dc:creator>
  <dc:description/>
  <dc:language>en-US</dc:language>
  <cp:lastModifiedBy>Кириллова</cp:lastModifiedBy>
  <cp:lastPrinted>2008-07-25T11:32:00Z</cp:lastPrinted>
  <dcterms:modified xsi:type="dcterms:W3CDTF">2008-07-25T07:33:00Z</dcterms:modified>
  <cp:revision>3</cp:revision>
  <dc:subject/>
  <dc:title> </dc:title>
</cp:coreProperties>
</file>