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7.2008  №  40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557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6pt;mso-wrap-distance-left:9.05pt;mso-wrap-distance-right:9.05pt;mso-wrap-distance-top:0pt;mso-wrap-distance-bottom:0pt;margin-top:5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Овчинникова Андрея Николаевича, проживающего по адресу:     Санкт-Петербург, ул. Будапештская, д. 103, общежитие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1000 кв. метров в кадастровом квартале 53:01:041401: из земель населённых пунктов для ведения личного подсобного хозяйства, расположенного по адресу: Новгородская область, Батецкий район, Мойкинское поселение, д. Ос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left="810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23.07.2008 № 40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rPr/>
      </w:pPr>
      <w:r>
        <w:rPr/>
        <w:t>ПРОЕКТ ГРАНИЦ ЗЕМЕЛЬНОГО УЧАСТКА</w:t>
      </w:r>
    </w:p>
    <w:p>
      <w:pPr>
        <w:pStyle w:val="31"/>
        <w:tabs>
          <w:tab w:val="clear" w:pos="6400"/>
        </w:tabs>
        <w:jc w:val="center"/>
        <w:rPr>
          <w:lang w:eastAsia="en-US"/>
        </w:rPr>
      </w:pPr>
      <w:r>
        <w:rPr>
          <w:lang w:eastAsia="en-US"/>
        </w:rPr>
        <w:t>Кадастровый квартал 53:01:</w:t>
      </w:r>
      <w:r>
        <w:rPr/>
        <w:t xml:space="preserve"> 041401:</w:t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Новгородская область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Батецкий район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Мойкинское поселение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д. Остров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Площадь участка – 1000 кв.м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Категория земель: земли населённых пунктов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Разрешённое (целевое) использование участка: для ведения личного подсобного хозяйства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Описание границ смежных земельных участков: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1-2- – земельный участок Овчинникова А.Н.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1-3 – земельный участок Сысоева В.И.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3-4 – земли населенных пунктов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2-4 – земельный участок Губина А.С.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196215</wp:posOffset>
                </wp:positionV>
                <wp:extent cx="1005840" cy="2926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5.45pt;width:79.15pt;height:2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196215</wp:posOffset>
                </wp:positionV>
                <wp:extent cx="0" cy="2926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5.45pt" to="152.55pt,2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196215</wp:posOffset>
                </wp:positionV>
                <wp:extent cx="0" cy="1828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5.45pt" to="152.55pt,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                            </w:t>
      </w:r>
      <w:r>
        <w:rPr>
          <w:sz w:val="22"/>
          <w:lang w:eastAsia="en-US"/>
        </w:rPr>
        <w:t xml:space="preserve">3                                   4   </w: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905</wp:posOffset>
                </wp:positionH>
                <wp:positionV relativeFrom="paragraph">
                  <wp:posOffset>-123825</wp:posOffset>
                </wp:positionV>
                <wp:extent cx="64071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9 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0.2pt;margin-top:-9.8pt;width:50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9 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12065</wp:posOffset>
                </wp:positionV>
                <wp:extent cx="0" cy="640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0.95pt" to="152.5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12065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0.95pt" to="152.5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10350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8.15pt" to="152.5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7385</wp:posOffset>
                </wp:positionH>
                <wp:positionV relativeFrom="paragraph">
                  <wp:posOffset>12065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0.95pt" to="152.5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/>
      </w:pPr>
      <w:r>
        <w:rPr>
          <w:sz w:val="22"/>
          <w:lang w:eastAsia="en-US"/>
        </w:rPr>
        <w:t xml:space="preserve">                                           </w:t>
      </w:r>
      <w:r>
        <w:rPr>
          <w:sz w:val="22"/>
          <w:lang w:eastAsia="en-US"/>
        </w:rPr>
        <w:t>1                                      2</w:t>
      </w:r>
    </w:p>
    <w:p>
      <w:pPr>
        <w:pStyle w:val="31"/>
        <w:tabs>
          <w:tab w:val="clear" w:pos="6400"/>
        </w:tabs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1705</wp:posOffset>
                </wp:positionH>
                <wp:positionV relativeFrom="paragraph">
                  <wp:posOffset>118110</wp:posOffset>
                </wp:positionV>
                <wp:extent cx="8229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9.3pt" to="238.9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118110</wp:posOffset>
                </wp:positionV>
                <wp:extent cx="2743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3pt" to="181.3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tabs>
          <w:tab w:val="clear" w:pos="6400"/>
        </w:tabs>
        <w:ind w:left="360" w:hanging="0"/>
        <w:rPr/>
      </w:pPr>
      <w:r>
        <w:rPr>
          <w:sz w:val="22"/>
          <w:lang w:eastAsia="en-US"/>
        </w:rPr>
        <w:t xml:space="preserve">                                                          </w:t>
      </w:r>
      <w:r>
        <w:rPr>
          <w:sz w:val="18"/>
          <w:lang w:eastAsia="en-US"/>
        </w:rPr>
        <w:t>17 м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06:00Z</dcterms:created>
  <dc:creator>Кириллова</dc:creator>
  <dc:description/>
  <dc:language>en-US</dc:language>
  <cp:lastModifiedBy>Кириллова</cp:lastModifiedBy>
  <cp:lastPrinted>2008-07-24T12:06:00Z</cp:lastPrinted>
  <dcterms:modified xsi:type="dcterms:W3CDTF">2008-07-24T08:06:00Z</dcterms:modified>
  <cp:revision>2</cp:revision>
  <dc:subject/>
  <dc:title> </dc:title>
</cp:coreProperties>
</file>