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8  №  39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снятии ограничительных мероприятий по локализации     и ликвидации очага бешенства в населённом пункте Передольского сельского посе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84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снятии ограничительных мероприятий по локализации     и ликвидации очага бешенства в населённом пункте Передоль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4.05.1993             № 4979-1 "О ветеринарии", Санитарными правилами СП 3.1.096-96, Ветеринарными правилами ВП 13.3.1103-96 "Бешенство", утверждёнными Департаментом ветеринарии Минсельхозпрода РФ и Госкомсанэпидемнадзором РФ 31.05, 18.06.1996, и представления главного государственного ветеринарного инспектора Батецкого района от 22.07.2008    № 1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нять ограничительные мероприятия по локализации и ликвидации очага бешенства в неблагополучном пункте деревне Щепино Передо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2:00Z</dcterms:created>
  <dc:creator>Кириллова</dc:creator>
  <dc:description/>
  <dc:language>en-US</dc:language>
  <cp:lastModifiedBy>Кириллова</cp:lastModifiedBy>
  <cp:lastPrinted>2008-07-23T16:52:00Z</cp:lastPrinted>
  <dcterms:modified xsi:type="dcterms:W3CDTF">2008-07-23T12:52:00Z</dcterms:modified>
  <cp:revision>2</cp:revision>
  <dc:subject/>
  <dc:title> </dc:title>
</cp:coreProperties>
</file>