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8  №  38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Буравлёвой Розы Садретдиновны, проживающей по адресу: Новгородская  область, Батецкий район, Мойкинское поселение, д. Дорогобуж, д. 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4280 кв. метров в кадастровом квартале 53:01:041401: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Дорогобу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1.07.2008 № 38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>Кадастровый квартал 53:01:</w:t>
      </w:r>
      <w:r>
        <w:rPr/>
        <w:t xml:space="preserve"> 0414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Мойкин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Дорогобуж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4280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2 – рек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2-3 – земельный участок Иванова Ф.С.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3-4 – дорог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4 – земли населённых пунктов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111125</wp:posOffset>
                </wp:positionV>
                <wp:extent cx="0" cy="1920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.75pt" to="318.15pt,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1125</wp:posOffset>
                </wp:positionV>
                <wp:extent cx="3017520" cy="274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75pt" to="318.1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en-US"/>
        </w:rPr>
        <w:t xml:space="preserve">                                                                                                               </w:t>
      </w:r>
      <w:r>
        <w:rPr>
          <w:sz w:val="22"/>
          <w:lang w:eastAsia="en-US"/>
        </w:rPr>
        <w:t>2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64135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.05pt" to="80.5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en-US"/>
        </w:rPr>
        <w:t xml:space="preserve">                   </w:t>
      </w:r>
      <w:r>
        <w:rPr>
          <w:sz w:val="22"/>
          <w:lang w:eastAsia="en-US"/>
        </w:rPr>
        <w:t xml:space="preserve">1                                                                                             </w:t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092200</wp:posOffset>
                </wp:positionV>
                <wp:extent cx="3017520" cy="457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6pt" to="318.1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  <w:t xml:space="preserve">                        </w:t>
      </w:r>
      <w:r>
        <w:rPr>
          <w:sz w:val="18"/>
          <w:lang w:eastAsia="en-US"/>
        </w:rPr>
        <w:t xml:space="preserve">4                                                                                                             </w:t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lang w:eastAsia="en-US"/>
        </w:rPr>
        <w:t xml:space="preserve">3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2:00Z</dcterms:created>
  <dc:creator>Кириллова</dc:creator>
  <dc:description/>
  <dc:language>en-US</dc:language>
  <cp:lastModifiedBy>Кириллова</cp:lastModifiedBy>
  <cp:lastPrinted>2008-07-23T10:41:00Z</cp:lastPrinted>
  <dcterms:modified xsi:type="dcterms:W3CDTF">2008-07-23T11:22:00Z</dcterms:modified>
  <cp:revision>2</cp:revision>
  <dc:subject/>
  <dc:title> </dc:title>
</cp:coreProperties>
</file>