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7.2008  №  38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Иванова Федора Сергеевича, проживающего по адресу:              Санкт-Петербург, Светлановский проспект, д. 40, корп. 2, кв. 26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0 кв. метров в кадастровом квартале 53:01:041401: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Дорогобу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1.07.2008 № 38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>Кадастровый квартал 53:01:</w:t>
      </w:r>
      <w:r>
        <w:rPr/>
        <w:t xml:space="preserve"> 041401: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Мойкин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Дорогобуж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5000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1-2 – рек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2-3 – земельный участок Кулешовой Н.А.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3-4 – дорог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1-4 – участок Буравлёвой Р.С.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 </w:t>
      </w:r>
      <w:r>
        <w:rPr>
          <w:sz w:val="22"/>
          <w:lang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83820</wp:posOffset>
                </wp:positionV>
                <wp:extent cx="429768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6.6pt;width:338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eastAsia="en-US"/>
        </w:rPr>
        <w:t xml:space="preserve">                                                                                                                             2                    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</w:t>
      </w:r>
      <w:r>
        <w:rPr>
          <w:sz w:val="22"/>
          <w:lang w:eastAsia="en-US"/>
        </w:rPr>
        <w:t>4                                                                                                                              3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0:00Z</dcterms:created>
  <dc:creator>Кириллова</dc:creator>
  <dc:description/>
  <dc:language>en-US</dc:language>
  <cp:lastModifiedBy>Кириллова</cp:lastModifiedBy>
  <cp:lastPrinted>2008-07-23T16:18:00Z</cp:lastPrinted>
  <dcterms:modified xsi:type="dcterms:W3CDTF">2008-07-23T12:20:00Z</dcterms:modified>
  <cp:revision>2</cp:revision>
  <dc:subject/>
  <dc:title> </dc:title>
</cp:coreProperties>
</file>