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07.2008  №  38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участка в аренду Иван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участка в аренду Иван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                   от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Ивановой Татьяны Николаевны, зарегистрированной по адресу: Великий Новгород, п. Волховский,                   ул. Новгородская, д. 9, кв. 5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Ивановой Т.Н. земельные участки общей площадью 12000 кв. метров с кадастровыми номерами 53:01:042301:12, 53:01:042301:14, 53:01:042301:15 сроком на 15 лет из земель населённых пунктов для ведения личного подсобного хозяйства, расположенных по адресу: Новгородская область, Батецкий район, Мойкинское поселение, д. Середогощ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Ивановой Т.Н. договор аренды на вышеуказанные земельные участ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Ивановой Т.Н. принять к сведению, что договор аренды земельных участков, заключённый на срок более одного года, подлежит государственной регистрации в соответствии с Федеральным законом от 21 июля 1997 года        № 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20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7-21T12:20:00Z</dcterms:modified>
  <cp:revision>2</cp:revision>
  <dc:subject/>
  <dc:title> </dc:title>
</cp:coreProperties>
</file>