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8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Чернавиной Натальи Евгеньевны, проживающей по адресу: Великий Новгород, ул. Псковская, д. 44, корп. 1, кв. 1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 метров в кадастровом квартале 53:01: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Дорогобу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8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</w:t>
      </w:r>
      <w:r>
        <w:rPr/>
        <w:t xml:space="preserve"> 0414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Мойкин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Дорогобуж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50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1-2-3 – земли населённых пунктов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3-4 – земельный участок Чернавина С.Д.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4-1 - дорог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96215</wp:posOffset>
                </wp:positionV>
                <wp:extent cx="1005840" cy="292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5.45pt;width:79.1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96215</wp:posOffset>
                </wp:positionV>
                <wp:extent cx="0" cy="2926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45pt" to="152.55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96215</wp:posOffset>
                </wp:positionV>
                <wp:extent cx="0" cy="1828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45pt" to="152.5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</w:t>
      </w:r>
      <w:r>
        <w:rPr>
          <w:sz w:val="22"/>
          <w:lang w:eastAsia="en-US"/>
        </w:rPr>
        <w:t xml:space="preserve">2                                   3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-123825</wp:posOffset>
                </wp:positionV>
                <wp:extent cx="64071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66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2pt;margin-top:-9.8pt;width:5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66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95pt" to="152.5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95pt" to="152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15pt" to="152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</w:t>
      </w:r>
      <w:r>
        <w:rPr>
          <w:sz w:val="22"/>
          <w:lang w:eastAsia="en-US"/>
        </w:rPr>
        <w:t>1                                      4</w:t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822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38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pt" to="181.3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         </w:t>
      </w:r>
      <w:r>
        <w:rPr>
          <w:sz w:val="18"/>
          <w:lang w:eastAsia="en-US"/>
        </w:rPr>
        <w:t>30м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0:00Z</dcterms:created>
  <dc:creator>Кириллова</dc:creator>
  <dc:description/>
  <dc:language>en-US</dc:language>
  <cp:lastModifiedBy>Кириллова</cp:lastModifiedBy>
  <cp:lastPrinted>2008-07-23T10:12:00Z</cp:lastPrinted>
  <dcterms:modified xsi:type="dcterms:W3CDTF">2008-07-23T06:30:00Z</dcterms:modified>
  <cp:revision>2</cp:revision>
  <dc:subject/>
  <dc:title> </dc:title>
</cp:coreProperties>
</file>