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16.07.2008  № 372</w:t>
      </w:r>
    </w:p>
    <w:p>
      <w:pPr>
        <w:pStyle w:val="Normal"/>
        <w:rPr>
          <w:sz w:val="26"/>
        </w:rPr>
      </w:pPr>
      <w:r>
        <w:rPr>
          <w:sz w:val="26"/>
        </w:rPr>
        <w:t>п.Батецкий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команды Батецкого района на областной фестиваль по пляжному волейбол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команды Батецкого района на областной фестиваль по пляжному волейб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  <w:t>На основании Положения о третьем летнем детско-юношеском фестивале "Спортивное лето 2008", утверждённого председателем комитета по физической культуре и спорту Новгородской области Грачевым Н.И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править команду Батецкого района в Великий Новгород 18-19 июля 2008 года на областной фестиваль по пляжному волейболу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огунов Кирилл Алекс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удент Санкт-Петербургского университета связи  им. Бонч-Бруевич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сильев Павел Серг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чащийся муниципального общеобразовательного учреждения средней общеобразовательной школы п.Батецки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ставителем команды на время соревнований назначить         Замчевского Ф.М., ведущего специалиста по спорту и молодежной политике отдела по спорту, молоде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4:00Z</dcterms:created>
  <dc:creator>Кириллова</dc:creator>
  <dc:description/>
  <dc:language>en-US</dc:language>
  <cp:lastModifiedBy>Кириллова</cp:lastModifiedBy>
  <cp:lastPrinted>2008-07-16T14:26:00Z</cp:lastPrinted>
  <dcterms:modified xsi:type="dcterms:W3CDTF">2008-07-18T07:14:00Z</dcterms:modified>
  <cp:revision>2</cp:revision>
  <dc:subject/>
  <dc:title> </dc:title>
</cp:coreProperties>
</file>