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7.2008   № 37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комиссии по содействию в вопросах Всероссийской переписи населения 201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комиссии по содействию в вопросах Всероссийской переписи населени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вязи с необходимостью оперативного решения вопросов подготовки и проведения Всероссийской переписи населения 2010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я в состав районной комиссии по содействию в вопросах Всероссийской переписи населения 2010 года, утверждённой постановлением Администрации муниципального района от 28.01.2008 № 32 "О подготовке и проведении Всероссийской переписи населения 2010 год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Исключить из состава комиссии Романенко В.С., начальника отделения почтовой связи Батецк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ключить в состав комиссии Федорова С.В., заместителя начальника отдела внутренних дел по Батецкому району, начальника милиции общественной безопасности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08:00Z</dcterms:created>
  <dc:creator>Кириллова</dc:creator>
  <dc:description/>
  <dc:language>en-US</dc:language>
  <cp:lastModifiedBy>Кириллова</cp:lastModifiedBy>
  <cp:lastPrinted>2008-07-17T11:07:00Z</cp:lastPrinted>
  <dcterms:modified xsi:type="dcterms:W3CDTF">2008-07-17T07:08:00Z</dcterms:modified>
  <cp:revision>2</cp:revision>
  <dc:subject/>
  <dc:title> </dc:title>
</cp:coreProperties>
</file>