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от 15.07.2008  № 369</w:t>
      </w:r>
    </w:p>
    <w:p>
      <w:pPr>
        <w:pStyle w:val="Normal"/>
        <w:rPr>
          <w:sz w:val="26"/>
        </w:rPr>
      </w:pPr>
      <w:r>
        <w:rPr>
          <w:sz w:val="26"/>
        </w:rPr>
        <w:t>п.Батецкий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9260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токола комиссии по рассмотрению заяв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токола комиссии по рассмотрению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/>
        <w:t xml:space="preserve">Рассмотрев документы, представленные комиссией по рассмотрению заявок на аукцион 15 июля 2008 года по продаже земельного участка площадью 707 кв. метров с кадастровым номером 53:01:040301:0071 из земель населённых пунктов и находящегося на нём жилого дома 1940 года постройки общей площадью 27,3 кв. метров с кадастровым номером </w:t>
      </w:r>
      <w:r>
        <w:rPr>
          <w:sz w:val="26"/>
        </w:rPr>
        <w:t>53:01:040301:0071:0204016/2</w:t>
      </w:r>
      <w:r>
        <w:rPr/>
        <w:t>, бревенчатого, с рубероидной кровлей по обрешётке, требующего ремонта, расположенных по адресу: Новгородская область, Батецкий район, Мойкинское поселение, д. Дорогобуж, д. 3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по продаже вышеперечисленного имущества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Вернуть залог в сумме 12000 руб. 00 коп. Гуртовцеву Юрию Сергеевичу, зарегистрированному по адресу: Новгородская область, Новгородский район, д. Новая Мельница, д. 26в.;</w:t>
      </w:r>
    </w:p>
    <w:p>
      <w:pPr>
        <w:pStyle w:val="Normal"/>
        <w:ind w:firstLine="851"/>
        <w:jc w:val="both"/>
        <w:rPr>
          <w:sz w:val="18"/>
        </w:rPr>
      </w:pPr>
      <w:r>
        <w:rPr>
          <w:sz w:val="28"/>
        </w:rPr>
        <w:t>2.2. Подготовить информационное сообщение по продаже вышеперечисленного имущества посредством публичного предложения и опубликовать его в районной газете "Батецкий край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8:00Z</dcterms:created>
  <dc:creator>Кириллова</dc:creator>
  <dc:description/>
  <dc:language>en-US</dc:language>
  <cp:lastModifiedBy>Кириллова</cp:lastModifiedBy>
  <cp:lastPrinted>2008-07-18T11:27:00Z</cp:lastPrinted>
  <dcterms:modified xsi:type="dcterms:W3CDTF">2008-07-18T07:28:00Z</dcterms:modified>
  <cp:revision>2</cp:revision>
  <dc:subject/>
  <dc:title> </dc:title>
</cp:coreProperties>
</file>