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8  № 36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я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03.07.2008 № 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я в 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03.07.2008 № 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вязи с Протестом прокуратуры Батецкого района от 07.07.2008         № 5/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нести изменение в постановление Администрации муниципального района от 03.07.2008 № 344 "О закрытии скотомогильника в д. Мелковичи", исключив пункт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15:00Z</dcterms:created>
  <dc:creator>Кириллова</dc:creator>
  <dc:description/>
  <dc:language>en-US</dc:language>
  <cp:lastModifiedBy>Кириллова</cp:lastModifiedBy>
  <cp:lastPrinted>2008-07-16T09:15:00Z</cp:lastPrinted>
  <dcterms:modified xsi:type="dcterms:W3CDTF">2008-07-16T05:15:00Z</dcterms:modified>
  <cp:revision>2</cp:revision>
  <dc:subject/>
  <dc:title> </dc:title>
</cp:coreProperties>
</file>