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8  № 36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участка в аренду ООО «Чистый исток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участка в аренду ООО «Чистый исток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На основании статей 22, 36 Земельного кодекса Российской Федерации, пункта 2 статьи 3 Федерального закона от 25 октября 2001 года № 137-ФЗ       «О введении в действие Земельного кодекса Российской Федерации» и заявления общества с ограниченной ответственностью «Чистый исток» (далее - ООО «Чистый исток») от 30.06.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426" w:leader="none"/>
          <w:tab w:val="left" w:pos="1134" w:leader="none"/>
        </w:tabs>
        <w:rPr/>
      </w:pPr>
      <w:r>
        <w:rPr/>
        <w:t>1.Предоставить в аренду ООО «Чистый исток» земельный участок площадью 2370 кв.метров с кадастровым номером 53:01:041401:0166 сроком на 1 год из земель населённых пунктов для производственной деятельности, расположенный по адресу: Новгородская область, Батецкий район, Мойкинское поселение, д. Воронино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 Администрации  муниципального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района оформить договор аренды на вышеуказанный земельный участок с   ООО «Чистый исток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8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7-15T08:08:00Z</dcterms:modified>
  <cp:revision>2</cp:revision>
  <dc:subject/>
  <dc:title> </dc:title>
</cp:coreProperties>
</file>