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7.2008  №  36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301752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 xml:space="preserve">О предоставлении в собственность 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земельного участка Радионовой В.А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 xml:space="preserve">О предоставлении в собственность </w:t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>земельного участка Радионовой В.А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статьи 34 Земельного кодекса Российской Федерации и заявления Радионовой Варвары Александровны, проживающей по адресу: Санкт-Петербург, ул. Ключевая, д.17, кв.39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оставить в собственность Радионовой В.А.  земельный участок площадью 1500 кв. метров с кадастровым номером 53:01:054401:0123 из земель населённых пунктов для ведения личного подсобного хозяйства, расположенный по адресу: Новгородская область, Батецкий район, Городенское поселение, д. Уношкович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дионовой В.А.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№ 122-ФЗ «О государственной регистрации прав на недвижимое имущество и сделок с ним».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н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 xml:space="preserve">53п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57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7-15T07:57:00Z</dcterms:modified>
  <cp:revision>2</cp:revision>
  <dc:subject/>
  <dc:title> </dc:title>
</cp:coreProperties>
</file>