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 35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 Джиоеву Ч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 Джиоеву 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Джиоева Чермена Гавриловича, проживающего по адресу:         Санкт-Петербург, Басков переулок, д. 35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Джиоеву Ч.Г. земельный участок площадью 1462 кв.метра с кадастровым номером 53:01:114601:218 из земель населённых пунктов для  ведения личного подсобного хозяйства, расположенный по адресу: Новгородская область, Батецкий район, Батецкое поселение, д. Русын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жиоеву Ч.Г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3:00Z</dcterms:created>
  <dc:creator>Кириллова</dc:creator>
  <dc:description/>
  <dc:language>en-US</dc:language>
  <cp:lastModifiedBy>Кириллова</cp:lastModifiedBy>
  <cp:lastPrinted>2008-07-14T10:53:00Z</cp:lastPrinted>
  <dcterms:modified xsi:type="dcterms:W3CDTF">2008-07-14T06:53:00Z</dcterms:modified>
  <cp:revision>3</cp:revision>
  <dc:subject/>
  <dc:title> </dc:title>
</cp:coreProperties>
</file>