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7.2008  №  35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65176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и тарифов на платные  медицин-ские услуги, оказываемые в муниципальных учреждениях здравоохранения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0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jc w:val="both"/>
                        <w:rPr/>
                      </w:pPr>
                      <w:r>
                        <w:rPr/>
                        <w:t>Об утверждении перечня и тарифов на платные  медицин-ские услуги, оказываемые в муниципальных учреждениях здравоохранен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целях упорядочения предоставляемых медицинских услуг населению района, оказываемых на платной основе, и в соответствии с правилами предоставления платных медицинских услуг населению медицинскими учреждениями, утверждёнными постановлением Правительства Российской Федерации от 13 января 1996 года № 2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0"/>
          <w:numId w:val="2"/>
        </w:numPr>
        <w:rPr/>
      </w:pPr>
      <w:r>
        <w:rPr/>
        <w:t>Утвердить прилагаемые:</w:t>
      </w:r>
    </w:p>
    <w:p>
      <w:pPr>
        <w:pStyle w:val="21"/>
        <w:tabs>
          <w:tab w:val="clear" w:pos="6400"/>
        </w:tabs>
        <w:rPr/>
      </w:pPr>
      <w:r>
        <w:rPr/>
        <w:t xml:space="preserve">            </w:t>
      </w:r>
      <w:r>
        <w:rPr/>
        <w:t>1.1. Перечень дополнительных платных медицинских услуг населению, оказываемых в    муниципальных учреждениях здравоохранения района;</w:t>
      </w:r>
    </w:p>
    <w:p>
      <w:pPr>
        <w:pStyle w:val="21"/>
        <w:tabs>
          <w:tab w:val="clear" w:pos="6400"/>
        </w:tabs>
        <w:rPr/>
      </w:pPr>
      <w:r>
        <w:rPr/>
        <w:t xml:space="preserve">           </w:t>
      </w:r>
      <w:r>
        <w:rPr/>
        <w:t>1.2. Тарифы на платные медицинские услуги населению, оказываемые в    муниципальных учреждениях здравоохранения района.</w:t>
      </w:r>
    </w:p>
    <w:p>
      <w:pPr>
        <w:pStyle w:val="31"/>
        <w:ind w:firstLine="851"/>
        <w:jc w:val="both"/>
        <w:rPr/>
      </w:pPr>
      <w:r>
        <w:rPr/>
        <w:t>2. Признать утратившим силу постановление Администрации муниципального района от 24.04.2008 № 206 "Об утверждении перечня и</w:t>
      </w:r>
      <w:r>
        <w:rPr>
          <w:b/>
        </w:rPr>
        <w:t xml:space="preserve"> </w:t>
      </w:r>
      <w:r>
        <w:rPr/>
        <w:t>тарифов на платные медицинские услуги, предоставляемые в муниципальных учреждениях здравоохранения района".</w:t>
      </w:r>
    </w:p>
    <w:p>
      <w:pPr>
        <w:pStyle w:val="31"/>
        <w:ind w:firstLine="851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31"/>
        <w:ind w:firstLine="851"/>
        <w:jc w:val="both"/>
        <w:rPr/>
      </w:pPr>
      <w:r>
        <w:rPr/>
        <w:t>4. Опубликовать постановление в районной газете "Батецкий край"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31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4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480" w:firstLine="72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от  08.07.2008  № 357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ительных платных медицинских услуг населению, оказываемых в    муниципальных учреждениях здравоохранения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Медицинские услуги по инициативе граждан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Приём пациентов без полиса (по желанию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Проведение медицинского освидетельствования врачами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  для выдачи медицинского заключения по результатам освидетельствования граждан для выдачи лицензии на право приобретения оружия (ф. № 046-1)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 для получения водительских пра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 Предрейсовый осмотр водителей (по договорам с организациями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5. Рентгент (по желанию пациентов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51" w:firstLine="55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51" w:firstLine="55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51" w:firstLine="55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480" w:hanging="0"/>
        <w:jc w:val="both"/>
        <w:rPr>
          <w:sz w:val="28"/>
        </w:rPr>
      </w:pPr>
      <w:r>
        <w:rPr>
          <w:sz w:val="28"/>
        </w:rPr>
        <w:t>Утверждёны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8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  <w:t>от  08.07.2008  № 357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дополнительные платные медицинские услуги населению, оказываемые в муниципальных учреждениях здравоохранения района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одного пос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одного пос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полиса (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апе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у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нек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ма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мазка на профосмот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мо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анализ кр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я/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юор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Выдача медицинского заключения по результатам освидетельствования граждан для выдачи лицензии на право приобретения оружия и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олучения водительских пра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посеще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апев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лис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иатр-нарколо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Рентгент (по желанию пациента)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рентгенпленки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одного сним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х 4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 х 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х 2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х 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х 4 (стоматологическая пленк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</w:t>
            </w:r>
          </w:p>
        </w:tc>
      </w:tr>
    </w:tbl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рейсовый осмотр водителей (по договорам с организациями) – 31 руб.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47:00Z</dcterms:created>
  <dc:creator>Кириллова</dc:creator>
  <dc:description/>
  <dc:language>en-US</dc:language>
  <cp:lastModifiedBy>Кириллова</cp:lastModifiedBy>
  <cp:lastPrinted>2008-07-11T15:46:00Z</cp:lastPrinted>
  <dcterms:modified xsi:type="dcterms:W3CDTF">2008-07-11T11:47:00Z</dcterms:modified>
  <cp:revision>2</cp:revision>
  <dc:subject/>
  <dc:title> </dc:title>
</cp:coreProperties>
</file>