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8.07.2008  № 35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я в План мероприятий по локализации и ликвидации бешенства в насе-лённом пункте Мойкин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70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я в План мероприятий по локализации и ликвидации бешенства в насе-лённом пункте Мойкин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Внести изменение в План мероприятий по локализации и ликвидации бешенства в населённом пункте Мойкинского поселения, утверждённый постановлением Администрации муниципального района от 30.06.2008 № 323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В пункте 7 графу четыре "Ответственный исполнитель" изложить в новой редакции: "собственники животных под контролем ветеринарного специалист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34:00Z</dcterms:created>
  <dc:creator>Кириллова</dc:creator>
  <dc:description/>
  <dc:language>en-US</dc:language>
  <cp:lastModifiedBy>Кириллова</cp:lastModifiedBy>
  <cp:lastPrinted>2008-07-11T12:34:00Z</cp:lastPrinted>
  <dcterms:modified xsi:type="dcterms:W3CDTF">2008-07-11T08:34:00Z</dcterms:modified>
  <cp:revision>2</cp:revision>
  <dc:subject/>
  <dc:title> </dc:title>
</cp:coreProperties>
</file>