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07.2008  № 35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лан мероприятий по локализации и ликвидации бешенства в насе-лённом пункте Мойкин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0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лан мероприятий по локализации и ликвидации бешенства в насе-лённом пункте Мойкин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е в План мероприятий по локализации и ликвидации бешенства в населённом пункте Мойкинского поселения, утверждённый постановлением Администрации муниципального района от 19.06.2008 № 31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ункте 7 графу четыре "Ответственный исполнитель" изложить в новой редакции: "собственники животных под контролем ветеринарного специалист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Heading6"/>
        <w:rPr/>
      </w:pPr>
      <w:r>
        <w:rPr/>
        <w:t>Главы администрации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8:00Z</dcterms:created>
  <dc:creator>Кириллова</dc:creator>
  <dc:description/>
  <dc:language>en-US</dc:language>
  <cp:lastModifiedBy>Кириллова</cp:lastModifiedBy>
  <cp:lastPrinted>2008-07-11T12:39:00Z</cp:lastPrinted>
  <dcterms:modified xsi:type="dcterms:W3CDTF">2008-07-11T08:39:00Z</dcterms:modified>
  <cp:revision>3</cp:revision>
  <dc:subject/>
  <dc:title> </dc:title>
</cp:coreProperties>
</file>