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8.07.2008  № 35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Червякова Андрея Алексеевича, зарегистрированного по адресу: Санкт-Петербург, Дунайский пр., д. 42/79, кв. 13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100 кв.метров в кадастровом квартале 53:01:111701: из земель населённых пунктов для ведения личного подсобного хозяйства по адресу: Новгородская область, Батецкий район, Передольское поселение, д. Лихарева Гор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8.07.2008 № 35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1117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Лихарева Горк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21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 и от 4 до 1 – земли населённого пунк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2                                       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57150</wp:posOffset>
                </wp:positionV>
                <wp:extent cx="1299210" cy="267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10.3pt;mso-wrap-distance-left:9.05pt;mso-wrap-distance-right:9.05pt;mso-wrap-distance-top:0pt;mso-wrap-distance-bottom:0pt;margin-top:4.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84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                                           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 xml:space="preserve">4 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25м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40"/>
        </w:tabs>
        <w:ind w:left="4740" w:hanging="22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7:00Z</dcterms:created>
  <dc:creator>Кириллова</dc:creator>
  <dc:description/>
  <dc:language>en-US</dc:language>
  <cp:lastModifiedBy>Кириллова</cp:lastModifiedBy>
  <cp:lastPrinted>2008-07-07T15:19:00Z</cp:lastPrinted>
  <dcterms:modified xsi:type="dcterms:W3CDTF">2008-07-14T05:47:00Z</dcterms:modified>
  <cp:revision>2</cp:revision>
  <dc:subject/>
  <dc:title> </dc:title>
</cp:coreProperties>
</file>