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7.2008  № 35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ротокола об итогах  аукциона от 8 июля 2008 года  по продаже автомобиля ЗИЛ-130, 1978 года выпуска, идентификационный номер отсутствует, шасси № 1468658, двигатель 130 436412, мощность 180 л.с., бензиновый, разрешённая максимальная масса 9500 килограммов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 Признать покупателем  вышеуказанного автомобиля ЗИЛ–130 сельскохозяйственный производственный кооператив «Красная Звезда»     (далее СПК «Красная Звезда»), юридический адрес: Новгородская область, Батецкий  район, Батецкое поселение, д.Озерёво.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  Отделу муниципального имущества Администрации муниципального района вернуть залог в сумме  17000 руб. 00 коп. Аманмырадову Атамырату, проживающему по адресу: Новгородская область, Батецкий район, Мойкинское поселение, д. Чёрное, паспорт  49  99  027780 выдан Батецким РОВД   Новгородской области  01.07.1999 на лицевой счет 42301810743010301212 в Батецком внутреннем структурном подразделении 8629/01448 Новгородского отделения № 8629 Универсального Сбербанка России.</w:t>
      </w:r>
    </w:p>
    <w:p>
      <w:pPr>
        <w:pStyle w:val="2"/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  СПК «Красная Звезда» перечислить денежные средства в сумме   56728 руб. 81  коп.   в бюджет муниципального района на счет получателя ИНН 5301001141,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КБК 16611402032050000410,  НДС –18  процентов в сумме  13271 руб. 19 коп.  зачислить на счёт получателя ИНН 5321033092,   КПП 532101001, МИ ФНС России № 9 по Новгородской области, счёт 40101810900000010001 в ГРКЦ ГУ Банка России по Новгородской области, Великий Новгород, БИК 044959001, ОКАТО 49203802000,                              КБК 18210301000011000110 отделение Федерального казначейства по Батецкому району.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4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3:00Z</dcterms:created>
  <dc:creator>Кириллова</dc:creator>
  <dc:description/>
  <dc:language>en-US</dc:language>
  <cp:lastModifiedBy>Кириллова</cp:lastModifiedBy>
  <cp:lastPrinted>2008-07-11T10:43:00Z</cp:lastPrinted>
  <dcterms:modified xsi:type="dcterms:W3CDTF">2008-07-11T06:43:00Z</dcterms:modified>
  <cp:revision>2</cp:revision>
  <dc:subject/>
  <dc:title> </dc:title>
</cp:coreProperties>
</file>