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7.2008 № 35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выделении и образовании в земельные участки невостребо-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анных земельных долей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ТОО «Путь к счастью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выделении и образовании в земельные участки невостребо-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ванных земельных долей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ТОО «Путь к счасть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5 статьи 13 Федерального закона от 24 июля 2002 года № 101-ФЗ «Об обороте земель сельскохозяйственного назначения», статьёй 8 областного закона от 11.03.2003 № 124-ОЗ «О мерах по реализации Федерального закона «Об обороте земель сельскохозяйственного назначения» на территории Новгород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Выделить невостребованные земельные доли ТОО «Путь к счастью», собственники которых не воспользовались своими правами, т.е. не распоряжались ими в течение трёх и более лет с момента приобретения прав на земельную долю, согласно приложению 1.</w:t>
      </w:r>
    </w:p>
    <w:p>
      <w:pPr>
        <w:pStyle w:val="21"/>
        <w:tabs>
          <w:tab w:val="clear" w:pos="6400"/>
        </w:tabs>
        <w:ind w:firstLine="851"/>
        <w:rPr/>
      </w:pPr>
      <w:r>
        <w:rPr/>
        <w:t xml:space="preserve">2. Образовать в земельные участки невостребованные земельные доли ТОО «Путь к счастью», собственники которых не воспользовались своими правами, т.е. не распоряжались ими в течение трёх и более лет с момента приобретения прав на земельную долю общей площадью 1598,80 га, согласно приложению 2.                </w:t>
      </w:r>
    </w:p>
    <w:p>
      <w:pPr>
        <w:pStyle w:val="3"/>
        <w:rPr/>
      </w:pPr>
      <w:r>
        <w:rPr/>
        <w:t>3. Обратиться в Батецкий районный суд с заявлением   о   признании права собственности муниципального образования – Батецкого муниципального района на выделенный земельный участок общей площадью 1598,80 га, согласно приложению 2.</w:t>
      </w:r>
    </w:p>
    <w:p>
      <w:pPr>
        <w:pStyle w:val="3"/>
        <w:rPr/>
      </w:pPr>
      <w:r>
        <w:rPr/>
        <w:t>4.Контроль за выполнением постановления возложить на заместителя Главы администрации муниципального района по сельскому хозяйству Свистунова Н.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 должны быть у Ковалевой О.А. в компьютере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9:00Z</dcterms:created>
  <dc:creator>Кириллова</dc:creator>
  <dc:description/>
  <dc:language>en-US</dc:language>
  <cp:lastModifiedBy>Кириллова</cp:lastModifiedBy>
  <cp:lastPrinted>2008-10-10T09:24:00Z</cp:lastPrinted>
  <dcterms:modified xsi:type="dcterms:W3CDTF">2009-07-08T10:50:00Z</dcterms:modified>
  <cp:revision>6</cp:revision>
  <dc:subject/>
  <dc:title> </dc:title>
</cp:coreProperties>
</file>