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7.2008   №  34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ётной грамотой Клименко Н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ётной грамотой Клименко Н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ётной грамоте Администрации Батецкого муниципального района, утверждё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Батецкого муниципального района Клименко Наталью Ивановну, заведующую архивным отделом Администрации муниципального района, за многолетний добросовестный труд и в связи с 5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30:00Z</dcterms:created>
  <dc:creator>Ковалева</dc:creator>
  <dc:description/>
  <dc:language>en-US</dc:language>
  <cp:lastModifiedBy>Кириллова</cp:lastModifiedBy>
  <cp:lastPrinted>2008-07-08T09:28:00Z</cp:lastPrinted>
  <dcterms:modified xsi:type="dcterms:W3CDTF">2008-07-08T05:30:00Z</dcterms:modified>
  <cp:revision>2</cp:revision>
  <dc:subject/>
  <dc:title> </dc:title>
</cp:coreProperties>
</file>