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3.07.2008  № 34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Тетервак Елены Валерьевны, зарегистрированной по адресу: Санкт-Петербург, ул. Партизана Германа, д. 33, корп.3, кв. 3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2000 кв.метров в кадастровом квартале 53:01:112501: из земель населённых пунктов для ведения личного подсобного хозяйства по адресу: Новгородская область, Батецкий район, Передольское поселение, д. Запол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3.07.2008 № 34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квартал 53:01:1125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Заполь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20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, от 2 до 3, от 3 до 4 и от 4 до 1 – земли населённого пунк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2                                       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57150</wp:posOffset>
                </wp:positionV>
                <wp:extent cx="1299210" cy="157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23.9pt;mso-wrap-distance-left:9.05pt;mso-wrap-distance-right:9.05pt;mso-wrap-distance-top:0pt;mso-wrap-distance-bottom:0pt;margin-top:4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4"/>
        </w:rPr>
        <w:t>50м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1                                       4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19:00Z</dcterms:created>
  <dc:creator>Кириллова</dc:creator>
  <dc:description/>
  <dc:language>en-US</dc:language>
  <cp:lastModifiedBy>Кириллова</cp:lastModifiedBy>
  <cp:lastPrinted>2008-07-07T15:19:00Z</cp:lastPrinted>
  <dcterms:modified xsi:type="dcterms:W3CDTF">2008-07-07T11:19:00Z</dcterms:modified>
  <cp:revision>2</cp:revision>
  <dc:subject/>
  <dc:title> </dc:title>
</cp:coreProperties>
</file>