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7.2008  № 34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Смородина Ивана Трофимовича, проживающего по адресу:    Великий Новгород, ул. Рахманинова, д. 15, кв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6760 кв.метров в кадастровом квартале 53:01:0414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Мойкинское поселение, д. Заос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3.07.2008 № 34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Кадастровый квартал 53:01:</w:t>
      </w:r>
      <w:r>
        <w:rPr/>
        <w:t xml:space="preserve"> </w:t>
      </w:r>
      <w:r>
        <w:rPr>
          <w:sz w:val="28"/>
        </w:rPr>
        <w:t>0414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Заось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676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numPr>
          <w:ilvl w:val="3"/>
          <w:numId w:val="2"/>
        </w:numPr>
        <w:spacing w:lineRule="exact" w:line="240"/>
        <w:rPr>
          <w:sz w:val="28"/>
        </w:rPr>
      </w:pPr>
      <w:r>
        <w:rPr>
          <w:sz w:val="28"/>
        </w:rPr>
        <w:t>- земли населённых пунктов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4-5 – участок Моисеевой Е.Н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5-6 – участок Смородина И.Т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1-6 – дорога                                                                       </w:t>
      </w:r>
      <w:r>
        <w:rPr>
          <w:sz w:val="18"/>
        </w:rPr>
        <w:t>20м</w:t>
      </w:r>
    </w:p>
    <w:p>
      <w:pPr>
        <w:pStyle w:val="Normal"/>
        <w:spacing w:lineRule="exact" w:line="24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127635</wp:posOffset>
                </wp:positionV>
                <wp:extent cx="0" cy="2651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0.05pt" to="382.95pt,2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127635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0.05pt" to="382.9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0505</wp:posOffset>
                </wp:positionH>
                <wp:positionV relativeFrom="paragraph">
                  <wp:posOffset>127635</wp:posOffset>
                </wp:positionV>
                <wp:extent cx="0" cy="1554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0.05pt" to="318.1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0" cy="26517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.05pt" to="390.15pt,2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.05pt" to="390.1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0505</wp:posOffset>
                </wp:positionH>
                <wp:positionV relativeFrom="paragraph">
                  <wp:posOffset>36195</wp:posOffset>
                </wp:positionV>
                <wp:extent cx="822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85pt" to="382.9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0505</wp:posOffset>
                </wp:positionH>
                <wp:positionV relativeFrom="paragraph">
                  <wp:posOffset>36195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85pt" to="332.5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4                             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316355</wp:posOffset>
                </wp:positionV>
                <wp:extent cx="0" cy="1005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3.65pt" to="37.35pt,1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322195</wp:posOffset>
                </wp:positionV>
                <wp:extent cx="4389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82.85pt" to="382.9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316355</wp:posOffset>
                </wp:positionV>
                <wp:extent cx="3566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3.65pt" to="318.1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122491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6.45pt" to="318.1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1224915</wp:posOffset>
                </wp:positionV>
                <wp:extent cx="33832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6.45pt" to="310.9pt,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224915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6.45pt" to="51.7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1316355</wp:posOffset>
                </wp:positionV>
                <wp:extent cx="0" cy="10058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3.65pt" to="30.15pt,1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1316355</wp:posOffset>
                </wp:positionV>
                <wp:extent cx="0" cy="1828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3.65pt" to="30.15pt,1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-313055</wp:posOffset>
                </wp:positionV>
                <wp:extent cx="100647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4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7.8pt;margin-top:-24.7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74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905</wp:posOffset>
                </wp:positionH>
                <wp:positionV relativeFrom="paragraph">
                  <wp:posOffset>5715</wp:posOffset>
                </wp:positionV>
                <wp:extent cx="0" cy="1005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0.45pt" to="390.1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5715</wp:posOffset>
                </wp:positionV>
                <wp:extent cx="0" cy="1097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45pt" to="382.9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 xml:space="preserve">120м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18"/>
        </w:rPr>
        <w:t xml:space="preserve">           </w:t>
      </w:r>
      <w:r>
        <w:rPr>
          <w:sz w:val="22"/>
        </w:rPr>
        <w:t xml:space="preserve"> </w:t>
      </w:r>
      <w:r>
        <w:rPr>
          <w:sz w:val="22"/>
        </w:rPr>
        <w:t>2</w:t>
      </w: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3              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-8255</wp:posOffset>
                </wp:positionV>
                <wp:extent cx="732155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4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2pt;margin-top:-0.7pt;width:57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4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127635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05pt" to="30.1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127635</wp:posOffset>
                </wp:positionV>
                <wp:extent cx="0" cy="7315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05pt" to="37.3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6667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25pt" to="30.1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                                                                                                                               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-%2"/>
      <w:lvlJc w:val="left"/>
      <w:pPr>
        <w:tabs>
          <w:tab w:val="num" w:pos="1095"/>
        </w:tabs>
        <w:ind w:left="1095" w:hanging="975"/>
      </w:pPr>
      <w:rPr/>
    </w:lvl>
    <w:lvl w:ilvl="2">
      <w:start w:val="3"/>
      <w:numFmt w:val="decimal"/>
      <w:lvlText w:val="%1-%2-%3"/>
      <w:lvlJc w:val="left"/>
      <w:pPr>
        <w:tabs>
          <w:tab w:val="num" w:pos="1215"/>
        </w:tabs>
        <w:ind w:left="1215" w:hanging="975"/>
      </w:pPr>
      <w:rPr/>
    </w:lvl>
    <w:lvl w:ilvl="3">
      <w:start w:val="4"/>
      <w:numFmt w:val="decimal"/>
      <w:lvlText w:val="%1-%2-%3-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5:00Z</dcterms:created>
  <dc:creator>Кириллова</dc:creator>
  <dc:description/>
  <dc:language>en-US</dc:language>
  <cp:lastModifiedBy>Кириллова</cp:lastModifiedBy>
  <cp:lastPrinted>2008-07-09T10:55:00Z</cp:lastPrinted>
  <dcterms:modified xsi:type="dcterms:W3CDTF">2008-07-09T06:55:00Z</dcterms:modified>
  <cp:revision>2</cp:revision>
  <dc:subject/>
  <dc:title> </dc:title>
</cp:coreProperties>
</file>