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3.07.2008  № 34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крытии скотомогильника в д. Мелкови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крытии скотомогильника в д. Мелкови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На основании письма комитета ветеринарии Новгородской области      от 17.04.2007 № 299 «О закрытии не используемых скотомогильников»,  постановления Администрации муниципального района от 16.06.2008 № 303 «О закрытии скотомогильника» и акта комиссии по оценке состояния скотомогильника от 01.07.2008</w:t>
      </w:r>
    </w:p>
    <w:p>
      <w:pPr>
        <w:pStyle w:val="Heading7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ыть скотомогильник в д.Мелковичи  Передо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Бабаркиной В.Н., заведующей экономическим отделом Администрации муниципального района, ликвидатору МУСП МТС «Мир», снять скотомогильник с учёта,  Государственному учреждению «Батецкая районная ветеринарная станция» занести соответствующую запись в ветеринарно-санитарную кар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 соответствии с ветеринарно-санитарными правилами, зарегистрированными в Минюсте РФ 05.01.96 № 1005, ответственность за санитарное  состояние закрытого скотомогильника возлагается на органы местного самоуправления по месту его нах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С.В.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7-09T10:34:00Z</dcterms:modified>
  <cp:revision>2</cp:revision>
  <dc:subject/>
  <dc:title> </dc:title>
</cp:coreProperties>
</file>