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7.2008   № 34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Филатова Алексея Николаевича, проживающего по адресу: Ленинградская область, г. Луга, ул. Балтийская, д. 11/9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1000 кв.метров в кадастровом квартале 53:01:051801: из земель населённых пунктов,  предоставляемого для ведения личного подсобного хозяйства, расположенного по адресу: Новгородская область, Батецкий район, Городенское поселение, д. Таш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810" w:firstLine="567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03.07.2008 № 343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 ГРАНИЦ ЗЕМЕЛЬНОГО УЧАСТКА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Городен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Ташино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1000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ё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 – земли населённых пунктов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2 до 3 - земли населённых пунктов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3 до 4 - земли населённых пунктов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4 до 1 - земли населённых пунктов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18"/>
        </w:rPr>
        <w:t>земли населённых пунктов</w:t>
      </w:r>
    </w:p>
    <w:p>
      <w:pPr>
        <w:pStyle w:val="Normal"/>
        <w:ind w:firstLine="851"/>
        <w:jc w:val="both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116205</wp:posOffset>
                </wp:positionV>
                <wp:extent cx="128016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9.15pt;width:100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o </w:t>
      </w:r>
      <w:r>
        <w:rPr>
          <w:sz w:val="18"/>
        </w:rPr>
        <w:t>земли населённых пунктов, ёл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o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8"/>
        </w:rPr>
        <w:t xml:space="preserve">земли населённых  пунктов                                                              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1                                      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18"/>
        </w:rPr>
        <w:t xml:space="preserve">земли населённых пунктов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850"/>
        </w:tabs>
        <w:ind w:left="5850" w:hanging="23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31:00Z</dcterms:created>
  <dc:creator>Кириллова</dc:creator>
  <dc:description/>
  <dc:language>en-US</dc:language>
  <cp:lastModifiedBy>Кириллова</cp:lastModifiedBy>
  <cp:lastPrinted>2008-07-04T09:30:00Z</cp:lastPrinted>
  <dcterms:modified xsi:type="dcterms:W3CDTF">2008-07-04T05:31:00Z</dcterms:modified>
  <cp:revision>2</cp:revision>
  <dc:subject/>
  <dc:title> </dc:title>
</cp:coreProperties>
</file>