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4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Плаксина Ивана Ивановича, зарегистрированного по адресу:    Новгородская область, Батецкий район, Передольское поселение, д. Новое Овсино, ул. Совхозная, д. 57, кв. 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метров в кадастровом квартале 53:01:1136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2.07.2008 № 34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1136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Ожогин Волочёк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2 до 3, от 3 до 4 и от 4 до 1 - земли населённого пунк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18110</wp:posOffset>
                </wp:positionV>
                <wp:extent cx="1573530" cy="248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5.9pt;mso-wrap-distance-left:9.05pt;mso-wrap-distance-right:9.05pt;mso-wrap-distance-top:0pt;mso-wrap-distance-bottom:0pt;margin-top:9.3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80м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1                                                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470"/>
        </w:tabs>
        <w:ind w:left="4470" w:hanging="17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16:00Z</dcterms:created>
  <dc:creator>Кириллова</dc:creator>
  <dc:description/>
  <dc:language>en-US</dc:language>
  <cp:lastModifiedBy>Кириллова</cp:lastModifiedBy>
  <cp:lastPrinted>2008-07-09T09:12:00Z</cp:lastPrinted>
  <dcterms:modified xsi:type="dcterms:W3CDTF">2008-07-09T05:16:00Z</dcterms:modified>
  <cp:revision>2</cp:revision>
  <dc:subject/>
  <dc:title> </dc:title>
</cp:coreProperties>
</file>