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4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Зингалёвой Марии Григорьевны, зарегистрированной по адресу:    Новгородская область, Батецкий район, Передольское поселение, д. Косицкое, ул. Центральная, д. 5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метров в кадастровом квартале 53:01:1136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4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1136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Ожогин Волочё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 и от 4 до 1 - земли населённого пунк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18110</wp:posOffset>
                </wp:positionV>
                <wp:extent cx="1573530" cy="248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5.9pt;mso-wrap-distance-left:9.05pt;mso-wrap-distance-right:9.05pt;mso-wrap-distance-top:0pt;mso-wrap-distance-bottom:0pt;margin-top:9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80м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1                                                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70"/>
        </w:tabs>
        <w:ind w:left="447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0:00Z</dcterms:created>
  <dc:creator>Кириллова</dc:creator>
  <dc:description/>
  <dc:language>en-US</dc:language>
  <cp:lastModifiedBy>Кириллова</cp:lastModifiedBy>
  <cp:lastPrinted>2008-07-08T16:49:00Z</cp:lastPrinted>
  <dcterms:modified xsi:type="dcterms:W3CDTF">2008-07-08T12:50:00Z</dcterms:modified>
  <cp:revision>2</cp:revision>
  <dc:subject/>
  <dc:title> </dc:title>
</cp:coreProperties>
</file>