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07.2008 № 34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изменении назнач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ъек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изменении назнач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ъек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пунктом 1 статьи 30 Федерального закона                    от 21 декабря 2001 года  № 178-ФЗ «О приватизации государственного и муниципального имущества» и  в связи с тем, что здание  не используется по назначению, по согласованию с Администрацией Мойкинского сельского поселения (исх. № 82     от 24.03.2008)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зменить назначение и признать нежилым зданием здание бани,  расположенное по адресу: Новгородская область, Батецкий район Мойкинское сельское поселение, д. Мойка, ул. Зелёная, д.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 xml:space="preserve">53п 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29:00Z</dcterms:created>
  <dc:creator>Кириллова</dc:creator>
  <dc:description/>
  <dc:language>en-US</dc:language>
  <cp:lastModifiedBy>Кириллова</cp:lastModifiedBy>
  <cp:lastPrinted>2008-07-30T16:28:00Z</cp:lastPrinted>
  <dcterms:modified xsi:type="dcterms:W3CDTF">2008-07-30T12:29:00Z</dcterms:modified>
  <cp:revision>2</cp:revision>
  <dc:subject/>
  <dc:title> </dc:title>
</cp:coreProperties>
</file>