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3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Пойгина Дмитрия Олеговича, зарегистрированного по адресу:    Новгородская область, Батецкий район, Передольское поселение, д. Ожогин Волочёк, д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000 кв.метров в кадастровом квартале 53:01:1136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7.2008 № 33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1136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Ожогин Волочёк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2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 и от 4 до 1 - земли населённых пункт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18110</wp:posOffset>
                </wp:positionV>
                <wp:extent cx="933450" cy="248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5.9pt;mso-wrap-distance-left:9.05pt;mso-wrap-distance-right:9.05pt;mso-wrap-distance-top:0pt;mso-wrap-distance-bottom:0pt;margin-top:9.3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80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1                               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470"/>
        </w:tabs>
        <w:ind w:left="4470" w:hanging="17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9:00Z</dcterms:created>
  <dc:creator>Кириллова</dc:creator>
  <dc:description/>
  <dc:language>en-US</dc:language>
  <cp:lastModifiedBy>Кириллова</cp:lastModifiedBy>
  <cp:lastPrinted>2008-07-08T14:38:00Z</cp:lastPrinted>
  <dcterms:modified xsi:type="dcterms:W3CDTF">2008-07-08T10:39:00Z</dcterms:modified>
  <cp:revision>2</cp:revision>
  <dc:subject/>
  <dc:title> </dc:title>
</cp:coreProperties>
</file>