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Новиковой Нины Николаевны, проживающей по адресу: Ленинградская область, г. Тосно, ул. Ленина, д. 44, кв. 18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909 кв.метров в кадастровом квартале 53:01:041401: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3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0414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2909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участок Новикова С.Ю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 – участок Эдеева А.И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дорог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-  доро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91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45pt" to="138.1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45pt" to="123.7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45pt" to="274.9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2                                                           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1847850" cy="2061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2.3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36195</wp:posOffset>
                </wp:positionV>
                <wp:extent cx="0" cy="1920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85pt" to="123.75pt,1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1                                                       4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0:00Z</dcterms:created>
  <dc:creator>Кириллова</dc:creator>
  <dc:description/>
  <dc:language>en-US</dc:language>
  <cp:lastModifiedBy>Кириллова</cp:lastModifiedBy>
  <cp:lastPrinted>2008-10-08T15:36:00Z</cp:lastPrinted>
  <dcterms:modified xsi:type="dcterms:W3CDTF">2008-10-08T12:06:00Z</dcterms:modified>
  <cp:revision>3</cp:revision>
  <dc:subject/>
  <dc:title> </dc:title>
</cp:coreProperties>
</file>