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 Земельным кодексом Российской Федерации  и в связи со смертью Леонтьевой Анастасии Хрисанфов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на земельный участок площадью 5140 кв.метров с кадастровым номером 53:01:113601:96, предоставленный ранее для ведения личного подсобного хозяйства, расположенный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4:00Z</dcterms:created>
  <dc:creator>Кириллова</dc:creator>
  <dc:description/>
  <dc:language>en-US</dc:language>
  <cp:lastModifiedBy>Кириллова</cp:lastModifiedBy>
  <cp:lastPrinted>2008-07-09T16:24:00Z</cp:lastPrinted>
  <dcterms:modified xsi:type="dcterms:W3CDTF">2008-07-09T12:24:00Z</dcterms:modified>
  <cp:revision>2</cp:revision>
  <dc:subject/>
  <dc:title> </dc:title>
</cp:coreProperties>
</file>