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02.07.2008 № 33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досрочном расторжении договора аренды 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8"/>
                        </w:rPr>
                        <w:t>О досрочном расторжении договора аренды муниципального недвижимого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 xml:space="preserve">В соответствии со статьёй 450 Гражданского кодекса Российской Федерации, подпунктом 5.1.5 пункта 5 договора аренды нежилого помещения от 1 января 2006 года, подпунктом 5.1.3 пункта 5 договора аренды нежилого помещения от 1 января 2008 года и на основании поступивших заявлений         от Резника Сергея Яковлевича и индивидуального предпринимателя Сазоновой Раисы Васильевны 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Расторгнуть с 1 июля 2008 года по соглашению сторон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1. Договор аренды нежилого помещения (мастерская) от 1 января 2008 года общей площадью 2363,5 кв.метров, расположенного по адресу: Новгородская область, Батецкий район, д. Мелковичи, с Резником С.Я.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Договор аренды нежилого помещения от 1 января 2006 года общей площадью 48,0 кв.метров, расположенного по адресу: Новгородская область, Батецкий район, д. Новое Овсино, с Сазоновой Р.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принять арендуемые помещения по акту приёма-пере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4:00Z</dcterms:created>
  <dc:creator>Кириллова</dc:creator>
  <dc:description/>
  <dc:language>en-US</dc:language>
  <cp:lastModifiedBy>Кириллова</cp:lastModifiedBy>
  <cp:lastPrinted>2008-07-03T16:25:00Z</cp:lastPrinted>
  <dcterms:modified xsi:type="dcterms:W3CDTF">2008-07-03T12:34:00Z</dcterms:modified>
  <cp:revision>3</cp:revision>
  <dc:subject/>
  <dc:title> </dc:title>
</cp:coreProperties>
</file>