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1.07.2008  № 33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учета  в органах опеки и прекращении выплат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нежного пособия попечителю Скоромной Э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нятии с учета  в органах опеки и прекращении выплат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енежного пособия попечителю Скоромной Э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0541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3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rPr/>
      </w:pPr>
      <w:r>
        <w:rPr/>
        <w:t>На основании пункта 2 статьи 4, статьи 7 областного закона от 11.01.2005№ 387-ОЗ «О порядке выплаты денежных средств на детей, находящихся под опекой (попечительством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Снять с учёта в комитете образования Администрации Батецкого муниципального района, как органе опеки и попечительства, Куценко Галину Владимировну, 09.06.1990 года рождения.</w:t>
      </w:r>
    </w:p>
    <w:p>
      <w:pPr>
        <w:pStyle w:val="3"/>
        <w:rPr/>
      </w:pPr>
      <w:r>
        <w:rPr/>
        <w:t>2. Прекратить с 1 июля 2008 года выплату денежных средств попечителю Скоромной Элле Александровне, зарегистрированной по месту жительства по адресу: Новгородская область, Батецкий район, Городенское поселение, д. Любеховичи, д. 4, кв. 1, проживающей по адресу: Новгородская область, Батецкий район, Городенское поселение, д. Малый Латовец, д. 35,      кв. 2, на содержание подопечной Куценко Галины Владимировны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9:00Z</dcterms:created>
  <dc:creator>Кириллова</dc:creator>
  <dc:description/>
  <dc:language>en-US</dc:language>
  <cp:lastModifiedBy>Кириллова</cp:lastModifiedBy>
  <cp:lastPrinted>2008-07-04T12:09:00Z</cp:lastPrinted>
  <dcterms:modified xsi:type="dcterms:W3CDTF">2008-07-04T08:09:00Z</dcterms:modified>
  <cp:revision>2</cp:revision>
  <dc:subject/>
  <dc:title> </dc:title>
</cp:coreProperties>
</file>