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7.2008 № 33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ёта  в органах опеки и прекращении выплаты денежного пособия попечителю Шуричевой Р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учёта  в органах опеки и прекращении выплаты денежного пособия попечителю Шуричевой Р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1397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пункта 2 статьи 4, статьи 7 областного закона от 11.01.2005 № 387-ОЗ «О порядке выплаты денежных средств на детей, находящихся под опекой (попечительством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с учёта в комитете образования Администрации Батецкого муниципального района, как органе опеки и попечительства, Шуричева Павла Алексеевича, 05.06.1990 года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кратить с 1 июля 2008 года выплату денежных средств попечителю Шуричевой Раисе Павловне, проживающей по адресу: Новгородская область, Батецкий район, Вольногорское поселение,                     д. Люболяды, д. 29, на содержание подопечного Шуричева Павла Алексе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15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7-04T08:15:00Z</dcterms:modified>
  <cp:revision>2</cp:revision>
  <dc:subject/>
  <dc:title> </dc:title>
</cp:coreProperties>
</file>