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7.2008   № 32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выплате единовременного денежного пособия попечителю Соловьевой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выплате единовременного денежного пособия попечителю Соловьевой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На основании главы 5 Положения о назначении и выплате государственных пособий гражданам, имеющим детей, утверждённого постановлением Правительства РФ от 30.12.2006 № 865,  постановления Администрации Батецкого муниципального района от 29.05.2008 № 279        «Об установлении попечительства над несовершеннолетней Усяченковой Н.Л.» и личного заявления Соловьевой Н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rPr/>
      </w:pPr>
      <w:r>
        <w:rPr/>
        <w:t>выплатить попечителю Соловьевой Наталье Николаевне, 1943 года рождения, проживающей  по адресу: Новгородская область, Батецкий район, Передольское поселение, д. Передольская, д. 1, единовременное пособие в сумме 8680 (Восемь тысяч шестьсот восемьдесят) рублей 00 копеек на несовершеннолетнюю Усяченкову Наталью Леонидовну, 20.04.1991 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2:00Z</dcterms:created>
  <dc:creator>Кириллова</dc:creator>
  <dc:description/>
  <dc:language>en-US</dc:language>
  <cp:lastModifiedBy>Кириллова</cp:lastModifiedBy>
  <cp:lastPrinted>2008-07-04T12:21:00Z</cp:lastPrinted>
  <dcterms:modified xsi:type="dcterms:W3CDTF">2008-07-04T08:22:00Z</dcterms:modified>
  <cp:revision>2</cp:revision>
  <dc:subject/>
  <dc:title> </dc:title>
</cp:coreProperties>
</file>