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7.2008 № 32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92608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межпоселен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стиваля по настольному теннису среди юношей и девушек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межпоселенческого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фестиваля по настольному теннису среди юношей и девушек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Провести 4 июля 2008 года межпоселенческий фестиваль по настольному  теннису среди юношей и девушек.</w:t>
      </w:r>
    </w:p>
    <w:p>
      <w:pPr>
        <w:pStyle w:val="TextBodyIndent"/>
        <w:rPr/>
      </w:pPr>
      <w:r>
        <w:rPr/>
        <w:t>2. Утвердить прилагаемое Положение о проведении межпоселенческого фестиваля по настольному теннису среди юношей и девушек.</w:t>
      </w:r>
    </w:p>
    <w:p>
      <w:pPr>
        <w:pStyle w:val="TextBodyIndent"/>
        <w:rPr/>
      </w:pPr>
      <w:r>
        <w:rPr/>
        <w:t>3. Утвердить судейскую коллегию в следующем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чевский Ф.М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дущий специалист по спорту и молодежной политике отдела по спорту, молодежной политике и делам несовершеннолетних комитета образования Администрации муниципального района, главный судья соревнова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нисимов Р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иректор Детско-юношеского клуба физической подготовки комитета образования Администрации муниципального района, секретарь соревнова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ысоев Н.М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портинструктор муниципального учреждения «Физкультурно-спортивный комплекс», судья соревнований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Ответственность за организацию и проведение соревнований возложить на Замчевского Ф.М., ведущего специалиста по спорту и молодежной политике отдела по спорту, молодежной политике и делам несовершеннолетних комитета образования Администрации муниципального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С.В. Горш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p>
      <w:pPr>
        <w:pStyle w:val="Heading6"/>
        <w:spacing w:lineRule="exact" w:line="240"/>
        <w:ind w:left="1093" w:firstLine="538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spacing w:lineRule="exact" w:line="240"/>
        <w:ind w:left="1093" w:firstLine="538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spacing w:lineRule="exact" w:line="240"/>
        <w:ind w:left="1093" w:firstLine="5387"/>
        <w:rPr>
          <w:b w:val="false"/>
          <w:b w:val="false"/>
          <w:sz w:val="28"/>
        </w:rPr>
      </w:pPr>
      <w:r>
        <w:rPr>
          <w:b w:val="false"/>
          <w:sz w:val="28"/>
        </w:rPr>
        <w:t>Утверждено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1.07.2008 № 3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межпоселенческом фестивале  по настольному теннису                               среди юношей и девуш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 Цели и задач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пуляризация настольного тенниса в район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ормирования здорового образа жиз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явление сильнейших спортсме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2. Руководство соревнованиями и судейство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щее руководство проведением соревнований осуществляет ведущий специалист по спорту и молодёжной политике отдела по спорту, молодёжной политике и делам несовершеннолетних комитета образования Администрации муниципального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посредственно проведение соревнований возлагается на судейскую коллег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ревнования проводятся 4 июля 2008 года в спортивном зале ДЮКФП по адресу: п.Батецкий, ул. Советская, 20. </w:t>
      </w:r>
    </w:p>
    <w:p>
      <w:pPr>
        <w:pStyle w:val="Heading7"/>
        <w:ind w:firstLine="851"/>
        <w:rPr/>
      </w:pPr>
      <w:r>
        <w:rPr/>
        <w:t>Начало соревнований -14.3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 Участники соревнова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ревнованиях участвуют юноши и девушки не старше 17 лет. Количество участников не ограничено. Система проведения соревнований будет определена из количества, прибывших участников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.  Награждение</w:t>
      </w:r>
    </w:p>
    <w:p>
      <w:pPr>
        <w:pStyle w:val="21"/>
        <w:tabs>
          <w:tab w:val="clear" w:pos="6400"/>
        </w:tabs>
        <w:ind w:firstLine="851"/>
        <w:rPr/>
      </w:pPr>
      <w:r>
        <w:rPr/>
        <w:t xml:space="preserve"> </w:t>
      </w:r>
      <w:r>
        <w:rPr/>
        <w:t xml:space="preserve">Победители в личном зачете награждаются грамотами и призами.          В командном зачете - дипломами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6. Финансирова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ходы по проведению соревнований за счёт организаторов соревнований. Прочие расходы (проезд, питание и т.д.) за счёт командирующи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9:00Z</dcterms:created>
  <dc:creator>Кириллова</dc:creator>
  <dc:description/>
  <dc:language>en-US</dc:language>
  <cp:lastModifiedBy>Кириллова</cp:lastModifiedBy>
  <cp:lastPrinted>2008-07-03T14:52:00Z</cp:lastPrinted>
  <dcterms:modified xsi:type="dcterms:W3CDTF">2008-07-03T11:09:00Z</dcterms:modified>
  <cp:revision>2</cp:revision>
  <dc:subject/>
  <dc:title> </dc:title>
</cp:coreProperties>
</file>