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3.2008 № 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протокол общественной комиссии по жилищным вопросам от 03.03.2008 и</w:t>
      </w:r>
      <w:r>
        <w:rPr/>
        <w:t xml:space="preserve"> </w:t>
      </w:r>
      <w:r>
        <w:rPr>
          <w:sz w:val="28"/>
        </w:rPr>
        <w:t>в соответствии с Положением "О порядке проведения аукциона по продаже жилых помещений, входящих в долю муниципального жилищного фонда, подлежащую продаже", утверждённым постановлением Администрации района от 17.07.2001 № 13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разрешить продажу находящегося в муниципальной собственности жилого помещения № 3 по адресу: Новгородская область, Батецкий район, Передольское поселение, д. Новое Овсино, ул. Совхозная, д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6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12T07:36:00Z</dcterms:modified>
  <cp:revision>2</cp:revision>
  <dc:subject/>
  <dc:title> </dc:title>
</cp:coreProperties>
</file>