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03.03.2008 № 98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41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изменении назначения объект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2.3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изменении назначения объекта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 пунктом 1 статьи 30 Федерального закона от 21.12.2001 № 178-ФЗ "О приватизации государственного и муниципального имущества" и в связи с тем, что здания не используются по назначению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1. Изменить назначение и признать административными зданиями следующие объекты:</w:t>
      </w:r>
    </w:p>
    <w:p>
      <w:pPr>
        <w:pStyle w:val="Normal"/>
        <w:ind w:firstLine="780"/>
        <w:jc w:val="both"/>
        <w:rPr/>
      </w:pPr>
      <w:r>
        <w:rPr>
          <w:sz w:val="28"/>
        </w:rPr>
        <w:t>1.1. Здание библиотеки, расположенное по адресу: Новгородская область, Батецкий район, Передольское поселение, д. Мелковичи,                    ул. Центральная, д. 45;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1.2. Здание библиотеки, расположенное по адресу: Новгородская область, Батецкий район, Передольское поселение, д. Косицкое,                          ул. Лесная,   д. 2;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1.3. Здание детского сада, расположенное по адресу: Новгородская область, Батецкий район, Мойкинское поселение, д. Мойка, ул. Зелёная, д. 2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7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30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8-03-05T09:30:00Z</dcterms:modified>
  <cp:revision>2</cp:revision>
  <dc:subject/>
  <dc:title> </dc:title>
</cp:coreProperties>
</file>