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от  03.03.2008  № 97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557145" cy="525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/>
                              <w:t>О  результатах протокола комиссии по рассмотрению заяво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41.4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/>
                        <w:t>О  результатах протокола комиссии по рассмотрению заяво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"/>
        <w:rPr>
          <w:sz w:val="26"/>
        </w:rPr>
      </w:pPr>
      <w:r>
        <w:rPr>
          <w:sz w:val="26"/>
        </w:rPr>
        <w:t>Рассмотрев документы, представленные комиссией   по рассмотрению заявок на  аукцион  3 марта   2008 года по продаже следующего муниципального  имущества: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 xml:space="preserve">ЛОТ № 1 -  плуг тракторный ПГП 3-40 , 1990 года выпуска. Начальная цена продажи -  15,0 тыс. руб. 00 коп. с НДС; </w:t>
      </w:r>
    </w:p>
    <w:p>
      <w:pPr>
        <w:pStyle w:val="Normal"/>
        <w:ind w:firstLine="851"/>
        <w:jc w:val="both"/>
        <w:rPr/>
      </w:pPr>
      <w:r>
        <w:rPr>
          <w:sz w:val="26"/>
        </w:rPr>
        <w:t>ЛОТ № 2 - культиватор КПС-4, 1988 года выпуска. Начальная цена продажи -10, 0 тыс. руб. 00 коп. с НДС;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ЛОТ № 3- самоходная косилка Е-302, 1990 года выпуска.  Начальная цена продажи -100, 0 тыс. руб. 00 коп. с НДС;</w:t>
      </w:r>
    </w:p>
    <w:p>
      <w:pPr>
        <w:pStyle w:val="3"/>
        <w:rPr>
          <w:sz w:val="26"/>
        </w:rPr>
      </w:pPr>
      <w:r>
        <w:rPr>
          <w:sz w:val="26"/>
        </w:rPr>
        <w:t>ЛОТ № 4 – силосоуборочный комбайн  Е-282, 1990 года выпуска. Начальная цена продажи -  100, 0 тыс. руб. 00 коп. с НДС.</w:t>
      </w:r>
    </w:p>
    <w:p>
      <w:pPr>
        <w:pStyle w:val="Normal"/>
        <w:jc w:val="both"/>
        <w:rPr/>
      </w:pPr>
      <w:r>
        <w:rPr>
          <w:sz w:val="26"/>
        </w:rPr>
        <w:t xml:space="preserve"> </w:t>
      </w:r>
      <w:r>
        <w:rPr>
          <w:b/>
          <w:sz w:val="26"/>
        </w:rPr>
        <w:t>ПОСТАНОВЛЯЮ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1. Признать аукцион по продаже вышеперечисленного имущества         несостоявшимся.</w:t>
      </w:r>
    </w:p>
    <w:p>
      <w:pPr>
        <w:pStyle w:val="2"/>
        <w:spacing w:lineRule="auto" w:line="240"/>
        <w:ind w:left="0" w:firstLine="851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2. Отделу муниципального имущества Администрации  муниципального района:</w:t>
      </w:r>
    </w:p>
    <w:p>
      <w:pPr>
        <w:pStyle w:val="2"/>
        <w:spacing w:lineRule="auto" w:line="240"/>
        <w:ind w:left="0" w:firstLine="851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2.1. Вернуть залог в сумме  20000 руб. 00 коп. Абдулжалилову Рамазану Муртузовичу, зарегистрированному по адресу: Новгородская область, Шимский район,  д. Старый Медведь,  дом 143,  на счет № 42307810343010600773/48 в Новгородском отделении № 8629 /01672 Северо-Западного  Банка Сбербанка России,  ИНН 5301002949, КПП 530101001,   БИК 044959698, к\с 30101810100000000698;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2.2.Подготовить информационное сообщение по продаже вышеперечисленного имущества посредством публичного предложения   и опубликовать его в районной газете   «Батецкий край»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Глава района                                                        Н.В. Леонтьев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н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53п</w:t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b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8:05:00Z</dcterms:created>
  <dc:creator>Кириллова</dc:creator>
  <dc:description/>
  <dc:language>en-US</dc:language>
  <cp:lastModifiedBy>Кириллова</cp:lastModifiedBy>
  <cp:lastPrinted>2008-03-06T11:05:00Z</cp:lastPrinted>
  <dcterms:modified xsi:type="dcterms:W3CDTF">2008-03-06T08:05:00Z</dcterms:modified>
  <cp:revision>2</cp:revision>
  <dc:subject/>
  <dc:title> </dc:title>
</cp:coreProperties>
</file>