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3.2008  № 9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спользовании служеб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егкового автотранспорта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спользовании служеб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егкового автотранспорта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распоряжения Администрации области от 22.09.97            № 775-рг «О мерах по упорядочению использования служебного легкового автотранспорта работниками аппарата Администрации области», в целях экономии средств и упорядочения использования служебных легковых автомобилей работниками аппарата Администрации муниципального района и других организаций и учреждений, состоящих на местном бюджете муниципального район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851"/>
        <w:jc w:val="both"/>
        <w:rPr/>
      </w:pPr>
      <w:r>
        <w:rPr/>
        <w:t>1.Утвердить прилагаемый лимит использования служебного легкового автотранспорта на 2008 год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Комитету финансов Администрации муниципального района усилить контроль за рациональным, экономным расходованием средств, предусмотренных на содержание служебного легкового автотранспорта.</w:t>
      </w:r>
    </w:p>
    <w:p>
      <w:pPr>
        <w:pStyle w:val="21"/>
        <w:ind w:firstLine="851"/>
        <w:rPr/>
      </w:pPr>
      <w:r>
        <w:rPr/>
        <w:t>3. Отделу  муниципального имущества  Администрации муниципаль-ного  района ежеквартально, в срок до 10 числа, представлять информацию мне о ходе выполнения данного постано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ind w:firstLine="6237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тверждён</w:t>
      </w:r>
    </w:p>
    <w:p>
      <w:pPr>
        <w:pStyle w:val="Normal"/>
        <w:spacing w:lineRule="exact" w:line="240"/>
        <w:ind w:firstLine="6237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40"/>
        <w:ind w:firstLine="6237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ind w:firstLine="6237"/>
        <w:rPr>
          <w:sz w:val="24"/>
        </w:rPr>
      </w:pPr>
      <w:r>
        <w:rPr>
          <w:sz w:val="24"/>
        </w:rPr>
        <w:t>от  03.03.2008 № 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ЛИМИТ</w:t>
      </w:r>
    </w:p>
    <w:p>
      <w:pPr>
        <w:pStyle w:val="31"/>
        <w:ind w:firstLine="851"/>
        <w:jc w:val="both"/>
        <w:rPr/>
      </w:pPr>
      <w:r>
        <w:rPr/>
        <w:t>лимит использования служебного легкового автотранспорта на 2008 год</w:t>
      </w:r>
    </w:p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559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менование организации,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/>
              <w:t>марка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за 2008 год (км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Администрация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машина УАЗ 315142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машина ГАЗ-31105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машина ВАЗ 21074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ВАЗ-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Комитет  образования Администрации муниципального района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ВАЗ -210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САРЗ-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У социального обслуживания «Социальный приют для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УАЗ –22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«Редакция районной газеты  «Батецкий кр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митет  по культуре, кино и спорту Администрации муниципального района автомашина УАЗ-220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Новое Овси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КАВЗ-397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ПАГ-2 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7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СОШ п. Батец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КАВЗ-397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КАВЗ-3976-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ООШ д. Вольная Го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УАЗ-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6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СОШ  д. Мой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КАВЗ-39765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КАВЗ-39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3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6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06T09:16:00Z</dcterms:modified>
  <cp:revision>2</cp:revision>
  <dc:subject/>
  <dc:title> </dc:title>
</cp:coreProperties>
</file>