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3.2008 № 9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 Поляковой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 Поляковой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о статьями 15, 28, 34  Земельного кодекса Российской Федерации, Федеральным законом  от 25 октября 2001 года № 137-ФЗ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Поляковой Евгении Александровны, проживающей по адресу: Новгородская область, Батецкий район, Батецкое поселение, п.Батецкий, ул. Советская, д. 47а, кв.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Поляковой Е.А. бесплатно в собственность земельный участок площадью 1500 кв.метров с кадастровым номером 53:01:010515:0099 из земель населённых пунктов для ведения личного подсобного хозяйства, расположенный по адресу: Новгородская область, Батецкий район, Батецкое поселение, п.Батецкий, ул. Заре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9:00Z</dcterms:created>
  <dc:creator>Кириллова</dc:creator>
  <dc:description/>
  <dc:language>en-US</dc:language>
  <cp:lastModifiedBy>Кириллова</cp:lastModifiedBy>
  <cp:lastPrinted>2008-03-04T16:51:00Z</cp:lastPrinted>
  <dcterms:modified xsi:type="dcterms:W3CDTF">2008-03-04T14:06:00Z</dcterms:modified>
  <cp:revision>3</cp:revision>
  <dc:subject/>
  <dc:title> </dc:title>
</cp:coreProperties>
</file>