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08 № 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аренду имуществ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аренду имуществ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оложением о порядке предоставления в аренду помещений муниципального нежилого фонда, утверждённого постановлением Администрации района от 07.06.2001 № 112, заявлением муниципального унитарного предприятия "Управляющая компания" (далее                              МУП "Управляющая компания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МУП "Управляющая компания" в аренду торговый павильон, расположенный по адресу: Новгородская область, п.Батецкий,         ул. Зосимова, до решения вопроса о передаче вышеуказанного имущества в собственность Батецкому сельскому посе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Заключить договор с МУП "</w:t>
      </w:r>
      <w:r>
        <w:rPr/>
        <w:t xml:space="preserve"> </w:t>
      </w:r>
      <w:r>
        <w:rPr>
          <w:sz w:val="28"/>
        </w:rPr>
        <w:t>Управляющая компания" на предоставление в аренду торгового павиль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извести передачу на основании акта приёма-передачи недвижимого имущества до 01.03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возложить на заместителя Главы администрации муниципального района Свистунова Н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8:00Z</dcterms:created>
  <dc:creator>Ковалева</dc:creator>
  <dc:description/>
  <dc:language>en-US</dc:language>
  <cp:lastModifiedBy>Кириллова</cp:lastModifiedBy>
  <cp:lastPrinted>2008-03-14T10:41:00Z</cp:lastPrinted>
  <dcterms:modified xsi:type="dcterms:W3CDTF">2008-03-14T11:23:00Z</dcterms:modified>
  <cp:revision>3</cp:revision>
  <dc:subject/>
  <dc:title> </dc:title>
</cp:coreProperties>
</file>