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3.2008 № 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индивидуального предпринимателя Авдеева Сергея Петровича, зарегистрированного по адресу: Новгородская область, Батецкий район, Батецкое поселение, п.Батецкий, ул. Лужская, д. 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индивидуальному предпринимателю     Авдееву С.П. земельный участок площадью 13419 кв.метров с кадастровым номером 53:01:020701:0125 из земель населённых пунктов для производственной деятельности сроком на 11 месяцев, расположенный по адресу: Новгородская область, Батецкий район, Батецкое поселение, д. Кос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индивидуальным предпринимателем Авдеевым С.П.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04T13:08:00Z</dcterms:modified>
  <cp:revision>2</cp:revision>
  <dc:subject/>
  <dc:title> </dc:title>
</cp:coreProperties>
</file>