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01.2008   № 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едоставлении земельного участка в собственность 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Кузнецову С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предоставлении земельного участка в собственность 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Кузнецову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о статьями 15, 28, 34 Земельного  кодекса Российской Федерации, Федеральным законом от 25 октября 2001 года № 137-ФЗ                  "О введении в действие Земельного кодекса Российской Федерации", областным законом от 29.04.2002 № 39-ОЗ "О предоставлении  земельных участков на территории Новгородской области" и  заявлением Кузнецова Сергея Васильевича, проживающего по адресу: Новгородская область, Батецкий район, Батецкое поселение, п. Батецкий, ул. Кривая траншейная, д. 3, кв.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доставить Кузнецову С.В. бесплатно в собственность земельный участок площадью 1534 кв. метра  с кадастровым номером 53:01:010514:0043 из земель населённых пунктов для ведения личного подсобного хозяйства, расположенный по адресу: Новгородская область, Батецкий район, Батецкое поселение, п. Батецкий, ул.Комарова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5:00Z</dcterms:created>
  <dc:creator>Кириллова</dc:creator>
  <dc:description/>
  <dc:language>en-US</dc:language>
  <cp:lastModifiedBy>Кириллова</cp:lastModifiedBy>
  <cp:lastPrinted>2008-01-16T16:45:00Z</cp:lastPrinted>
  <dcterms:modified xsi:type="dcterms:W3CDTF">2008-01-16T13:45:00Z</dcterms:modified>
  <cp:revision>2</cp:revision>
  <dc:subject/>
  <dc:title> </dc:title>
</cp:coreProperties>
</file>