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2.2008  №  8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кращении права временного пользования земельным участком Модниковой В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кращении права временного пользования земельным участком Модниковой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частью 2 статьи 689, частью 2 статьи 610 Гражданского кодекса Российской Федерации, пунктом 1 статьи 45 Земельного кодекса Российской Федерации, на основании заявления Модниковой Валентины Михайловны от 08.02.2008, проживающей по адресу: Новгородская область, Батецкий район, Передольское поселение, д. Новое Овсино, ул. Школьная, д. 6, кв.5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прекратить право временного пользования Модниковой В.М. на земельный участок площадью 20 тыс. кв.метров, предоставленный для ведения личного подсобного хозяйства (свидетельство на право собственности на землю № 236 от 02.10.1992) из земель населённых пунктов, расположенный по адресу: Новгородская область, Батецкий район, Передольское поселение, д. Косиц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н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0:00Z</dcterms:created>
  <dc:creator>Кириллова</dc:creator>
  <dc:description/>
  <dc:language>en-US</dc:language>
  <cp:lastModifiedBy>Кириллова</cp:lastModifiedBy>
  <cp:lastPrinted>2008-02-29T14:49:00Z</cp:lastPrinted>
  <dcterms:modified xsi:type="dcterms:W3CDTF">2008-02-29T11:50:00Z</dcterms:modified>
  <cp:revision>2</cp:revision>
  <dc:subject/>
  <dc:title> </dc:title>
</cp:coreProperties>
</file>