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2.2008  № 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3"/>
        <w:rPr/>
      </w:pPr>
      <w:r>
        <w:rPr/>
        <w:t>Гребневой Татьяне Ивановне, 1953 года рождения, проживающей по адресу: Новгородская область, Батецкий район, Батецкое поселение,                 п. Батецкий, 1 проезд Мелиораторов, д. 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дьковой Надежде Васильевне, 1953 года рождения, проживающей по адресу: Новгородская область, Батецкий район, Батецкое поселение,                 п. Батецкий, ул. Зосимова, д. 23, кв.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2:00Z</dcterms:created>
  <dc:creator>Ковалева</dc:creator>
  <dc:description/>
  <dc:language>en-US</dc:language>
  <cp:lastModifiedBy>Кириллова</cp:lastModifiedBy>
  <cp:lastPrinted>2007-12-18T09:52:00Z</cp:lastPrinted>
  <dcterms:modified xsi:type="dcterms:W3CDTF">2008-02-29T07:52:00Z</dcterms:modified>
  <cp:revision>2</cp:revision>
  <dc:subject/>
  <dc:title> </dc:title>
</cp:coreProperties>
</file>