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2.2008 № 8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468880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0.11.2006 № 2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8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Администрации муниципальн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20.11.2006 № 23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я в постановление Администрации муниципального района от 20.11.2006 № 231 «Об утверждении Положения и Порядка расходования средств резервного фонда Администрации муниципального района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 пункте 2 слова «одного процента от расходной части бюджета Батецкого муниципального района» изложить в редакции: « не превышающем трех процентов утвержденного решением Думы Батецкого муниципального района общего объема расходов бюджета муниципального район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нести изменения в «Положение о порядке расходования средств резервного фонда Администрации муниципального района», утвержденное постановлением Администрации муниципального района от 20.11.2006 № 23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В пункте 1. Общие по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лова «по ликвидации последствий стихийных бедствий и других чрезвычайных ситуаций, имевших место в текущем финансовом году» изложить следующей редакции: «и иных мероприятий, связанных с ликвидацией последствий стихийных бедствий и других чрезвычайных ситуаций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полнить абзацем вторым и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Создание резервного фонда Администрации Батецкого муниципального района (далее – резервный фонд) предусматривается в расходной части бюджета Батецкого муниципального района (далее – бюджет района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ункт 2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2. Источник и размер формирования резервного фонда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ервный фонд формируется в расходной части бюджета района на очередной финансовый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мер резервного фонда устанавливается решением Думы Батецкого муниципального района об утверждении бюджета на очередной финансовый год и не может превышать 3 процента утвержденного решением Думы Батецкого муниципального района общего объема расходов бюджета района.»</w:t>
      </w:r>
    </w:p>
    <w:p>
      <w:pPr>
        <w:pStyle w:val="3"/>
        <w:rPr/>
      </w:pPr>
      <w:r>
        <w:rPr/>
        <w:t xml:space="preserve">2.3. В пункте 4 абзац третий изложить в редакци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Отчет об использовании средств бюджетных ассигнований резервного фонда прилагается к ежеквартальному и годовому отчетам об исполнении бюджета района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Главой района и распространяется на правоотношения, вступившие в силу с 1 января 2008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Опубликовать постановление в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района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1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8-03-04T12:35:00Z</dcterms:modified>
  <cp:revision>3</cp:revision>
  <dc:subject/>
  <dc:title> </dc:title>
</cp:coreProperties>
</file>